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6 августа 2017 г. №21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антитеррористической комисс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Р «Лакский район» и Регламента антитеррористическо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 в МР «Лак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2.1.3 раздела 11 решения Национального антитеррористического комитета от 11 октября 2016 года и рекомендаций Антитеррористической комиссии в Республике Дагестан: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антитеррористической комиссии в муниципальном районе «Лакский район» (Приложение №1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Регламент антитеррористической комиссии в муниципальном районе «Лакский район» (Приложение №2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МР «Лакский район» Кажлаева А.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FR1"/>
              <w:suppressAutoHyphens w:val="true"/>
              <w:snapToGrid w:val="false"/>
              <w:spacing w:lineRule="auto" w:line="240" w:before="0" w:after="0"/>
              <w:ind w:left="0" w:right="-144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FR1"/>
              <w:suppressAutoHyphens w:val="true"/>
              <w:spacing w:lineRule="auto" w:line="240" w:before="0" w:after="0"/>
              <w:ind w:left="51" w:right="-144" w:hanging="51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ложение №1.</w:t>
            </w:r>
          </w:p>
          <w:p>
            <w:pPr>
              <w:pStyle w:val="FR1"/>
              <w:suppressAutoHyphens w:val="true"/>
              <w:spacing w:lineRule="auto" w:line="240" w:before="0" w:after="0"/>
              <w:ind w:left="51" w:right="-144" w:hanging="5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FR1"/>
              <w:suppressAutoHyphens w:val="true"/>
              <w:spacing w:lineRule="auto" w:line="240" w:before="0" w:after="0"/>
              <w:ind w:left="51" w:right="-144" w:hanging="5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FR1"/>
              <w:suppressAutoHyphens w:val="true"/>
              <w:spacing w:lineRule="auto" w:line="240" w:before="0" w:after="0"/>
              <w:ind w:left="51" w:right="-144" w:hanging="5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становлением главы </w:t>
            </w:r>
          </w:p>
          <w:p>
            <w:pPr>
              <w:pStyle w:val="FR1"/>
              <w:suppressAutoHyphens w:val="true"/>
              <w:spacing w:lineRule="auto" w:line="240" w:before="0" w:after="0"/>
              <w:ind w:left="51" w:right="-144" w:hanging="5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Р «Лакский район»</w:t>
            </w:r>
          </w:p>
          <w:p>
            <w:pPr>
              <w:pStyle w:val="FR1"/>
              <w:tabs>
                <w:tab w:val="clear" w:pos="708"/>
                <w:tab w:val="left" w:pos="1485" w:leader="none"/>
                <w:tab w:val="center" w:pos="2781" w:leader="none"/>
              </w:tabs>
              <w:suppressAutoHyphens w:val="true"/>
              <w:spacing w:lineRule="auto" w:line="240" w:before="0" w:after="0"/>
              <w:ind w:left="51" w:right="-144" w:hanging="51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ab/>
              <w:tab/>
              <w:t>от 16.08.2017 г.№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нтитеррористической комиссии в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к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нтитеррористическая комиссия в муниципальном районе «Лакский район» (далее –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 г. № 35-ФЗ «О противодействии терроризму» в границах (на территории)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миссия образована по рекомендации антитеррористической комиссии в Республике Дагестан, в пределы которого входит муниципальный райо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</w:t>
        <w:br/>
        <w:t>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еспублики Дагестан, муниципальными правовыми актами, решениями Национального антитеррористического комитета и антитеррористической комиссии в Республике Дагестан, а также настоящим Положе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уководителем (председателем) Комиссии по должности является высшее должностное лицо муниципального района (глава муниципального район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ерсональный состав Комиссии определяется правовым актом главы муниципального района. В её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Республики Дагестан, расположенных в границах</w:t>
        <w:br/>
        <w:t>(на территориях) муниципального района (по согласованию), а также должностные лица органов местного самоуправ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Республики Дагестан по профилактике терроризма, а также по минимизации и (или) ликвидации последствий его проявлений в границах (на территории) муниципального района «Лакский район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миссия осуществляет следующие основные фун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рганизация разработки и реализации муниципальных программ</w:t>
        <w:br/>
        <w:t>в области профилактики терроризма, а также минимизации</w:t>
        <w:br/>
        <w:t>и (или) ликвидации последствий его проявл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</w:t>
        <w:br/>
        <w:t>и иных мероприят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ординация исполнения мероприятий по профилактике терроризма, а также по минимизации и (или) ликвидации последствий его проявлений</w:t>
        <w:br/>
        <w:t>на территории муниципального района в которых участвуют органы местного самоупра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ыработка мер по повышению уровня антитеррористической защищенности объектов, находящихся в муниципальной собственности</w:t>
        <w:br/>
        <w:t>или в ведении органов местного самоупра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выработка предложений органам исполнительной власти Республики Дагестан по вопросам участия органов местного самоуправления в профилактике терроризма, а также в минимизации</w:t>
        <w:br/>
        <w:t>и (или) ликвидации последствий его проявл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Республики Дагестан по профилактике терроризма, а также</w:t>
        <w:br/>
        <w:t>по минимизации и (или) ликвидации последствий его проявлений в границах</w:t>
        <w:br/>
        <w:t>(на территории) муниципального района «Лакский район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омиссия в пределах своей компетенции и в установленном порядке имеет прав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Республики Дагестан по профилактике терроризма, минимизации</w:t>
        <w:br/>
        <w:t>и (или) ликвидации последствий его проявлений, а также осуществлять контроль за их исполнение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Республики Дагестан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ивлекать для участия в работе Комиссии должностных лиц</w:t>
        <w:br/>
        <w:t>и специалистов подразделений территориальных органов федеральных органов исполнительной власти, органов исполнительной власти Республики Дагестан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вносить в установленном порядке предложения по вопросам, требующим решения антитеррористической комиссии в Республике Дагест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 и в прилегающих к нему внутренних морских вод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Комиссия осуществляет свою деятельность на плановой основе</w:t>
        <w:br/>
        <w:t>в соответствии с регламентом, утвержденным правовым актом главы муниципального района «Лакский район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омиссия информирует антитеррористическую комиссию</w:t>
        <w:br/>
        <w:t>в Республике Дагестан по итогам своей деятельности за год</w:t>
        <w:br/>
        <w:t>по форме, определяемой антитеррористической комиссией в Республике Дагест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По итогам проведенных заседаний, Комиссия предоставляет материалы в антитеррористическую комиссию в Республике Дагест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Организационное и материально-техническое обеспечение деятельности Комиссии организуется главой муниципального района, путем определения (создания) структурного подразделения местной администрации (аппарата (секретаря) Комиссии) и назначения должностного лица (руководителя аппарата Комиссии), ответственного за эту работ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Руководитель аппарата (секретарь) Комисс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рганизует работу аппарата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азрабатывает проекты планов работы Комиссии и отчетов</w:t>
        <w:br/>
        <w:t>о результатах деятельности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еспечивает подготовку и проведение заседаний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уществляет контроль за исполнением решений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</w:t>
        <w:br/>
        <w:t>(на территории) муниципального образования, оказывающих влияние</w:t>
        <w:br/>
        <w:t>на развитие ситуации в сфере профилактики терроризм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обеспечивает взаимодействие Комиссии с антитеррористической комиссией в Республике Дагестан и её аппарат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обеспечивает деятельность рабочих органов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организует и ведёт делопроизводство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Члены Комиссии обязан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рамках своих должностных полномочий выполнение решений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правовых актов, регламентирующих деятельность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 пределах компетенции в органе, представителем которого он является, должностное лицо или подразделение, ответственное </w:t>
        <w:br/>
        <w:t>за организацию взаимодействия указанного органа с Комиссией</w:t>
        <w:br/>
        <w:t>и её аппаратом (секретарем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 Члены Комиссии имеют прав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ть на заседаниях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руководителем аппарата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по согласованию с председателем Комиссии, </w:t>
        <w:br/>
        <w:t>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Республики Дагестан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миссия имеет бланк со своим наименова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2.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главы 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 «Лакский район»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8.2017 г.№21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террористической комиссии в муниципальном районе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акский район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Настоящий Регламент устанавливает общие правила организации деятельности антитеррористической комиссии в муниципальном районе «Лакский район» (далее – Комиссия) по реализации её полномочий, закрепленных в Положении об антитеррористической комиссии в муниципальном районе «Лакский район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Основная задача и функции Комиссии изложены в Положении</w:t>
        <w:br/>
        <w:t xml:space="preserve">об антитеррористической комиссии в муниципальном районе «Лакский район»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ланирование и организация работы Комисс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лан работы Комиссии готовится исходя из складывающейся обстановки в области профилактики терроризма в границах (на территории) муниципального образования и в Республике Дагестан, с учетом рекомендаций аппарата Национального антитеррористического комитета </w:t>
        <w:br/>
        <w:t>и антитеррористической комиссии в Республике Дагестан (далее – АТК) по планированию деятельности Комиссии, рассматривается</w:t>
        <w:br/>
        <w:t>на заседании Комиссии и утверждается председателем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2"/>
          <w:sz w:val="24"/>
          <w:szCs w:val="24"/>
        </w:rPr>
        <w:t xml:space="preserve">6. Для выработки комплексных решений по вопросам профилактики терроризма </w:t>
      </w:r>
      <w:r>
        <w:rPr>
          <w:rFonts w:cs="Times New Roman" w:ascii="Times New Roman" w:hAnsi="Times New Roman"/>
          <w:sz w:val="24"/>
          <w:szCs w:val="24"/>
        </w:rPr>
        <w:t>в границах (на территории) муниципального образования</w:t>
      </w:r>
      <w:r>
        <w:rPr>
          <w:rStyle w:val="FontStyle12"/>
          <w:sz w:val="24"/>
          <w:szCs w:val="24"/>
        </w:rPr>
        <w:t xml:space="preserve"> могут проводиться заседания Комиссии с участием членов оперативной группы</w:t>
        <w:br/>
        <w:t>в муниципальном районе «Лакский район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Предложения в проект плана работы Комиссии вносятся </w:t>
        <w:br/>
        <w:t>в письменной форме в аппарат Комиссии не позднее, чем за два месяца</w:t>
        <w:br/>
        <w:t>до начала планируемого периода, либо в сроки, определенные председателем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рассмотрению вопросов на заседании Комиссии должны содержат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опроса и краткое обоснование необходимости</w:t>
        <w:br/>
        <w:t>его рассмотрения на заседании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содержание предлагаемого реш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тветственного за подготовку вопро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исполнител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ассмотрения на заседании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проект плана работы Комиссии предлагается включить рассмотрение на заседании Комиссии вопроса, решение которого </w:t>
        <w:br/>
        <w:t xml:space="preserve">не относится к компетенции органа, его предлагающего, инициатору предложения необходимо предварительно согласовать его с органом, </w:t>
        <w:br/>
        <w:t>к компетенции которого он относи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 проект плана работы Комиссии могут направляться аппаратом (секретарем)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</w:t>
        <w:br/>
        <w:t xml:space="preserve">не позднее одного месяца со дня их получения, если иное не оговорено </w:t>
        <w:br/>
        <w:t>в сопроводительном документ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На основе предложений, поступивших в аппарат (секретарю) Комиссии, формируется проект плана работы Комиссии, который</w:t>
        <w:br/>
        <w:t>по согласованию председателем Комиссии выносится для обсуждения</w:t>
        <w:br/>
        <w:t>и утверждения на последнем заседании Комиссии текущего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Утвержденный план работы Комиссии рассылается аппаратом (секретарем) Комиссии членам Комиссии и в аппарат АТ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Рассмотрение на заседаниях Комиссии дополнительных (внеплановых) вопросов осуществляется по рекомендации председателя АТК </w:t>
        <w:br/>
        <w:t>и решению председателя Коми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подготовки заседаний Комисс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Республики Дагестан, органов местного самоуправления и организаций,</w:t>
        <w:br/>
        <w:t>на которых возложена подготовка соответствующих материалов</w:t>
        <w:br/>
        <w:t>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Аппарат (секретарь) Комиссии оказывает организационную</w:t>
        <w:br/>
        <w:t>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Республики Дагестан, органов местного самоуправления и организаций, участвующим в подготовке материалов</w:t>
        <w:br/>
        <w:t>к заседанию Коми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Проект повестки дня з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 непосредственно на заседании решением Коми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исла членов Комиссии, представителей заинтересованных органов местного самоуправления, сотрудников аппарата (секретаря) Комиссии, а также экспертов (по согласованию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Материалы к заседанию Комиссии представляются в аппарат (секретарю) Комиссии не позднее, чем за 30 дней до даты проведения заседания и включают в себ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справку по рассматриваемому вопросу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выступления основного докладчи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огласования проекта решения с заинтересованными орган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мнения по представленному проекту, если таковые имею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Контроль за своевременностью подготовки и представления материалов для рассмотрения на заседаниях Комиссии осуществляет аппарат (секретарь)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</w:t>
        <w:br/>
        <w:t>на другое заседа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</w:t>
        <w:br/>
        <w:t>чем за 7 рабочих дней до даты проведения засед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</w:t>
        <w:br/>
        <w:t>при наличии замечаний и предложен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, чем за 3 рабочих дня</w:t>
        <w:br/>
        <w:t xml:space="preserve">до даты проведения заседания представляют их в письменном виде в аппарат (секретарю) Комисс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 В случае, если для реализации решений Комиссии требуется принятие муниципального правового акта, одновременно с подготовкой материалов </w:t>
        <w:br/>
        <w:t xml:space="preserve">к заседанию Комиссии в установленном порядке разрабатываются </w:t>
        <w:br/>
        <w:t>и согласовываются соответствующие проекты муниципальных правовых ак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Аппарат (секретарь) Комиссии не позднее, чем за 5 рабочих дней</w:t>
        <w:br/>
        <w:t>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 Члены Комиссии не позднее, чем за 2 рабочих дня до даты проведения заседания Комиссии информируют председателя Комиссии </w:t>
        <w:br/>
        <w:t>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Республики Дагестан 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 Состав приглашаемых на заседание Комиссии лиц формируется аппаратом (секретарем) Комиссии на основе предложений органов </w:t>
        <w:br/>
        <w:t xml:space="preserve">и организаций, ответственных за подготовку рассматриваемых вопросов, </w:t>
        <w:br/>
        <w:t>и докладывается председателю Комиссии заблаговременно вместе с пакетом документов к заседа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оведения заседаний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 Заседания Комиссии созываются председателем Комиссии либо, </w:t>
        <w:br/>
        <w:t>по его поручению, руководителем аппарата (секретарем)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Лица, прибывшие для участия в заседаниях Комиссии, регистрируются сотрудниками аппарата (секретарем) Коми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9.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сутствие на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ё членов обязатель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не вправе делегировать свои полномочия иным лица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член Комиссии не может присутствовать на заседании,</w:t>
        <w:br/>
        <w:t xml:space="preserve">он обязан заблаговременно известить об э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я Комиссии, </w:t>
        <w:br/>
        <w:t xml:space="preserve">и согласовать с ним, при необходимости, возможность присутствия на заседании (с правом совещательного голоса) лица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ющего его обязан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Заседание Комиссии считается правомочным, если на нем присутствует более половины её член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суждение вопросов повестки дня заседания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лово для выступления членам Комиссии, а также приглашенным лица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голосование и подсчет голосов, оглашает результаты голосо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голосовании, голосует последни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 Регламент заседания Комиссии определяется при подготовке </w:t>
        <w:br/>
        <w:t>к заседанию, и утверждается непосредственно на заседании решением Коми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 При голосовании член Комиссии имеет один голос и голосует лично. Член Комиссии, не согласный с предлагаемым Комиссией решением, вправе </w:t>
        <w:br/>
        <w:t>на заседании Комиссии, на котором указанное решение принимается, довести до сведения членов Комиссии св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ое мнение, которое вносится </w:t>
        <w:br/>
        <w:t xml:space="preserve">в протокол. Особое мнение, изложенное в письменной форме, прилагается </w:t>
        <w:br/>
        <w:t>к протоколу заседания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 Решения Комиссии принимаются большинством голосов</w:t>
        <w:br/>
        <w:t>присутствующих на заседании членов Комиссии. При равенстве</w:t>
        <w:br/>
        <w:t>голосов решающим является голос председателя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 Результаты голосования, оглашенные председателем Комиссии, вносятся в протоко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по окончании засед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 Присутствие представителей средств массовой информации </w:t>
        <w:br/>
        <w:t>и проведение кино-, видео- и фотосъемок, а также звукозаписи на заседаниях Комиссии организуются в порядке, определяемом председателем или,</w:t>
        <w:br/>
        <w:t>по его поручению, руководителем аппарата (секретарем)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формление решений, принятых на заседаниях Комисс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 Решения Комиссии оформляются протоколом, который </w:t>
        <w:br/>
        <w:t>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 В случае необходимости доработки проектов рассмотренных </w:t>
        <w:br/>
        <w:t xml:space="preserve">на заседании Комиссии материалов, по которым высказаны предложения </w:t>
        <w:br/>
        <w:t>и замечания, в решении Комиссии отражается соответствующее поручение членам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 Решения Комиссии (выписки из решений Комиссии) направляются </w:t>
        <w:br/>
        <w:t>в подразделения территориальных органов федеральных органов исполнительной власти, органов исполнительной власти Республики Дагестан, иные государственные органы, органы местного самоуправления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 Контроль за исполнением решений и поручений, содержащихся </w:t>
        <w:br/>
        <w:t xml:space="preserve">в решениях Комиссии, осуществляет аппарат (секретарь) Комисс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(секретарь)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2:00Z</dcterms:created>
  <dc:creator>gadji</dc:creator>
  <dc:description/>
  <dc:language>en-US</dc:language>
  <cp:lastModifiedBy>gadji</cp:lastModifiedBy>
  <cp:lastPrinted>2017-08-16T11:11:00Z</cp:lastPrinted>
  <dcterms:modified xsi:type="dcterms:W3CDTF">2017-09-28T07:22:00Z</dcterms:modified>
  <cp:revision>2</cp:revision>
  <dc:subject/>
  <dc:title/>
</cp:coreProperties>
</file>